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</w:r>
    </w:p>
    <w:p>
      <w:pPr>
        <w:pStyle w:val="Style14"/>
        <w:shd w:fill="FFFFFF" w:val="clear"/>
        <w:spacing w:lineRule="atLeast" w:line="355" w:before="240" w:after="240"/>
        <w:jc w:val="center"/>
        <w:rPr>
          <w:rFonts w:ascii="Arial" w:hAnsi="Arial" w:cs="Arial"/>
          <w:b/>
          <w:b/>
          <w:color w:val="242424"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b/>
          <w:color w:val="242424"/>
          <w:sz w:val="32"/>
          <w:szCs w:val="32"/>
        </w:rPr>
        <w:t>2014</w:t>
      </w:r>
      <w:r>
        <w:rPr>
          <w:rFonts w:ascii="Arial" w:hAnsi="Arial" w:cs="Arial"/>
          <w:b/>
          <w:color w:val="242424"/>
          <w:sz w:val="32"/>
          <w:szCs w:val="32"/>
        </w:rPr>
        <w:t>年北美地区</w:t>
      </w:r>
      <w:r>
        <w:rPr>
          <w:rFonts w:cs="Arial" w:ascii="Arial" w:hAnsi="Arial"/>
          <w:b/>
          <w:color w:val="242424"/>
          <w:sz w:val="32"/>
          <w:szCs w:val="32"/>
        </w:rPr>
        <w:t>110</w:t>
      </w:r>
      <w:r>
        <w:rPr>
          <w:rFonts w:ascii="Arial" w:hAnsi="Arial" w:cs="Arial"/>
          <w:b/>
          <w:color w:val="242424"/>
          <w:sz w:val="32"/>
          <w:szCs w:val="32"/>
        </w:rPr>
        <w:t>家顶尖设备租赁公司</w:t>
      </w:r>
    </w:p>
    <w:p>
      <w:pPr>
        <w:pStyle w:val="Style14"/>
        <w:shd w:fill="FFFFFF" w:val="clear"/>
        <w:spacing w:lineRule="atLeast" w:line="355" w:before="240" w:after="240"/>
        <w:jc w:val="center"/>
        <w:rPr>
          <w:rFonts w:ascii="Arial" w:hAnsi="Arial" w:cs="Arial"/>
          <w:color w:val="242424"/>
          <w:sz w:val="32"/>
          <w:szCs w:val="32"/>
        </w:rPr>
      </w:pPr>
      <w:r>
        <w:rPr>
          <w:rFonts w:cs="Arial" w:ascii="Arial" w:hAnsi="Arial"/>
          <w:color w:val="242424"/>
          <w:sz w:val="32"/>
          <w:szCs w:val="32"/>
        </w:rPr>
        <w:t>(</w:t>
      </w:r>
      <w:r>
        <w:rPr>
          <w:rFonts w:ascii="Arial" w:hAnsi="Arial" w:cs="Arial"/>
          <w:color w:val="242424"/>
          <w:sz w:val="32"/>
          <w:szCs w:val="32"/>
        </w:rPr>
        <w:t>第二部分</w:t>
      </w:r>
      <w:r>
        <w:rPr>
          <w:rFonts w:cs="Arial" w:ascii="Arial" w:hAnsi="Arial"/>
          <w:color w:val="242424"/>
          <w:sz w:val="32"/>
          <w:szCs w:val="32"/>
        </w:rPr>
        <w:t>)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43"/>
        <w:gridCol w:w="2342"/>
        <w:gridCol w:w="1221"/>
        <w:gridCol w:w="1534"/>
        <w:gridCol w:w="907"/>
      </w:tblGrid>
      <w:tr>
        <w:trPr>
          <w:trHeight w:val="31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  <w:t xml:space="preserve">2014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ANK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2014</w:t>
            </w:r>
            <w:r>
              <w:rPr>
                <w:b/>
                <w:bCs/>
                <w:color w:val="333333"/>
                <w:kern w:val="0"/>
                <w:szCs w:val="21"/>
              </w:rPr>
              <w:t>年排名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Company Name (Last year's rank) / Headquarters / Website</w:t>
            </w:r>
          </w:p>
          <w:p>
            <w:pPr>
              <w:pStyle w:val="Normal"/>
              <w:widowControl/>
              <w:spacing w:before="150" w:after="225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公司名称（去年排名）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部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网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14 Rental Volume in Millions</w:t>
            </w:r>
          </w:p>
          <w:p>
            <w:pPr>
              <w:pStyle w:val="Style14"/>
              <w:spacing w:lineRule="atLeast" w:line="355" w:before="240" w:after="240"/>
              <w:jc w:val="center"/>
              <w:rPr>
                <w:rFonts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333333"/>
                <w:sz w:val="21"/>
                <w:szCs w:val="21"/>
              </w:rPr>
              <w:t>2014</w:t>
            </w:r>
            <w:r>
              <w:rPr>
                <w:rFonts w:cs="Arial"/>
                <w:b/>
                <w:bCs/>
                <w:color w:val="333333"/>
                <w:sz w:val="21"/>
                <w:szCs w:val="21"/>
              </w:rPr>
              <w:t>年租赁业务量</w:t>
            </w:r>
          </w:p>
          <w:p>
            <w:pPr>
              <w:pStyle w:val="Normal"/>
              <w:widowControl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百万美元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14 Total Volume in Millions</w:t>
            </w:r>
          </w:p>
          <w:p>
            <w:pPr>
              <w:pStyle w:val="Style14"/>
              <w:spacing w:lineRule="atLeast" w:line="355" w:before="240" w:after="240"/>
              <w:jc w:val="center"/>
              <w:rPr>
                <w:rFonts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333333"/>
                <w:sz w:val="21"/>
                <w:szCs w:val="21"/>
              </w:rPr>
              <w:t>2014</w:t>
            </w:r>
            <w:r>
              <w:rPr>
                <w:rFonts w:cs="Arial"/>
                <w:b/>
                <w:bCs/>
                <w:color w:val="333333"/>
                <w:sz w:val="21"/>
                <w:szCs w:val="21"/>
              </w:rPr>
              <w:t>年业务总量</w:t>
            </w:r>
          </w:p>
          <w:p>
            <w:pPr>
              <w:pStyle w:val="Style14"/>
              <w:spacing w:lineRule="atLeast" w:line="355"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cs="Arial"/>
                <w:b/>
                <w:bCs/>
                <w:color w:val="333333"/>
                <w:sz w:val="21"/>
                <w:szCs w:val="21"/>
              </w:rPr>
              <w:t>百万美元</w:t>
            </w:r>
            <w:r>
              <w:rPr>
                <w:rFonts w:cs="Arial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Total Number of Outlet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</w:t>
            </w:r>
          </w:p>
          <w:p>
            <w:pPr>
              <w:pStyle w:val="Style14"/>
              <w:spacing w:lineRule="atLeast" w:line="355"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</w:rPr>
              <w:t>店面总数</w:t>
            </w:r>
          </w:p>
        </w:tc>
      </w:tr>
      <w:tr>
        <w:trPr>
          <w:trHeight w:val="1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kern w:val="0"/>
                  <w:sz w:val="18"/>
                  <w:szCs w:val="18"/>
                </w:rPr>
                <w:t>UNITED RENTALS</w:t>
              </w:r>
            </w:hyperlink>
            <w:r>
              <w:rPr>
                <w:b/>
                <w:bCs/>
                <w:kern w:val="0"/>
                <w:sz w:val="18"/>
                <w:szCs w:val="18"/>
              </w:rPr>
              <w:t> (1)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Stamford, Conn.</w:t>
              <w:br/>
              <w:t>www.ur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联合租赁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1313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sz w:val="18"/>
                <w:szCs w:val="18"/>
              </w:rPr>
              <w:t>康涅狄格州斯坦福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ur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,819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,68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888</w:t>
            </w:r>
          </w:p>
        </w:tc>
      </w:tr>
      <w:tr>
        <w:trPr>
          <w:trHeight w:val="1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UNBELT RENTALS (2)</w:t>
            </w:r>
            <w:r>
              <w:rPr>
                <w:color w:val="3D3D3D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Fort Mill, S.C.</w:t>
              <w:br/>
              <w:t>www.sunbeltrenta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阳光地带租赁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机堡南卡罗莱纳州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unbeltrenta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,317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,54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ERTZ EQUIPMENT RENTAL CORP. (3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Naples, Fla.</w:t>
              <w:br/>
              <w:t>www.hertzequip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赫兹设备租赁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弗洛里达州那布罗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ertzequip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,340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,468.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1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OME DEPOT RENTALS (4)</w:t>
              <w:br/>
            </w:r>
            <w:r>
              <w:rPr>
                <w:color w:val="3D3D3D"/>
                <w:kern w:val="0"/>
                <w:sz w:val="18"/>
                <w:szCs w:val="18"/>
              </w:rPr>
              <w:t>Atlanta</w:t>
              <w:br/>
              <w:t>www.homedepotrent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家得宝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亚特兰大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omedepotrent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53.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,270</w:t>
            </w:r>
          </w:p>
        </w:tc>
      </w:tr>
      <w:tr>
        <w:trPr>
          <w:trHeight w:val="19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BLUELINE RENTAL (5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The Woodlands, Texas</w:t>
              <w:br/>
              <w:t>www.bluelinerental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蓝线租赁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(5)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德州伍德兰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luelinerental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15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4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1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GGREKO NORTH AMERICA (6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Houston</w:t>
              <w:br/>
              <w:t>www.aggreko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北美亚力克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休斯顿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ggreko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36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7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1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&amp;E EQUIPMENT SERVICES (8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Baton Rouge, La.</w:t>
              <w:br/>
              <w:t>www.he-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H&amp;E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设备服务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路易斯安那州巴吞鲁日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e-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0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,09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1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HERN RENTALS (7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Las Vegas</w:t>
              <w:br/>
              <w:t>www.ahernrenta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埃亨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拉斯维加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hernrenta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88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67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19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UNSTATE EQUIPMENT CO. (13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Phoenix</w:t>
              <w:br/>
              <w:t>www.sunstateequip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太邦设备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菲尼克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unstateequip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80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00.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NEFF RENTAL (12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Miami</w:t>
              <w:br/>
              <w:t>www.neffcorp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内夫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迈阿密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neffcorp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2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7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NES RENTALS (11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Chicago</w:t>
              <w:br/>
              <w:t>www.nesrenta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内斯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芝加哥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nesrenta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2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5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19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MAXIM CRANE RENTAL CORP. (13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Bridgeville, Pa.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color w:val="3D3D3D"/>
                <w:kern w:val="0"/>
                <w:sz w:val="18"/>
                <w:szCs w:val="18"/>
              </w:rPr>
              <w:t>www.maximcran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马克西姆起重机租赁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布里奇维尔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br/>
              <w:t>www.maximcran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05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FINNING (10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Edmonton, Alberta</w:t>
              <w:br/>
              <w:t>www.finning.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芬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阿尔伯塔省埃德蒙顿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finning.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61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,63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LL FAMILY OF COMPANIES (14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Cleveland</w:t>
              <w:br/>
              <w:t>www.allcran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所有家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克利夫兰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llcran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60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TNT CRANE &amp; RIGGING (16)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br/>
            </w:r>
            <w:r>
              <w:rPr>
                <w:color w:val="3D3D3D"/>
                <w:kern w:val="0"/>
                <w:sz w:val="18"/>
                <w:szCs w:val="18"/>
              </w:rPr>
              <w:t>Houston</w:t>
              <w:br/>
              <w:t>www.tntcran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TNT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起重机及装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休斯顿、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tntcran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29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$31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MECO (17)</w:t>
              <w:br/>
            </w:r>
            <w:r>
              <w:rPr>
                <w:color w:val="3D3D3D"/>
                <w:kern w:val="0"/>
                <w:sz w:val="18"/>
                <w:szCs w:val="18"/>
              </w:rPr>
              <w:t>Greenville, S.C.</w:t>
              <w:br/>
              <w:t>www.ameco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奥米可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南卡罗来纳州格林维尔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meco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83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2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RING POWER (20)</w:t>
              <w:br/>
            </w:r>
            <w:r>
              <w:rPr>
                <w:color w:val="3D3D3D"/>
                <w:kern w:val="0"/>
                <w:sz w:val="18"/>
                <w:szCs w:val="18"/>
              </w:rPr>
              <w:t>Jacksonville, Fla.</w:t>
              <w:br/>
              <w:t>www.ringpower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环力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弗洛里达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杰克逊维尔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ringpower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75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XYLEM INC. (24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ridgeport, N.J.</w:t>
              <w:br/>
              <w:t>www.godwinpump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赛莱默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新泽西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布里奇波特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godwinpump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6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BATTLEFIELD EQUIPMENT RENTALS (21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toney Creek, Ontario</w:t>
              <w:br/>
              <w:t>www.battlefieldequipment.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战场设备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安大略省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斯托尼克里克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attlefieldequipment.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51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OLT CAT (19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an Antonio</w:t>
              <w:br/>
              <w:t>www.holt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霍尔特卡特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圣安东尼奥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olt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47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NESCO RENTALS (-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Fort Wayne, Ind.</w:t>
              <w:br/>
              <w:t>www.nescorenta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NESCO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印第安纳州 韦恩堡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nescorenta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4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8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BRIGGS EQUIPMENT (22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Dallas</w:t>
              <w:br/>
              <w:t>www.briggs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布里格斯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达拉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riggs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44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GROUPE LOU-TEC (-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Anjou, Quebec</w:t>
              <w:br/>
              <w:t>www.loutec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LOU-TEC 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集团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魁北克 昂儒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loutec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4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RED-D-ARC WELDERENTALS (23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Grimsby, Ontario</w:t>
              <w:br/>
              <w:t>www.red-d-arc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RED-D-ARC WELDE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安大略省格里姆斯比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red-d-arc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39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EQUIPMENT DEPOT (25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Houston</w:t>
              <w:br/>
              <w:t>www.eqdepo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设备库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休斯顿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eqdepo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38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1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CLEVELAND BROTHERS EQUIPMENT CO. (2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Cranberry Township, Pa.</w:t>
              <w:br/>
              <w:t>www.clevelandbrother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克利夫兰兄弟设备有限公司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宾夕法尼亚州 蔓越莓乡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clevelandbrother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37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WARREN CAT (-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idland, Texas</w:t>
              <w:br/>
              <w:t>www.warren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沃伦卡特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德州 米德兰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warren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22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OHIO CAT (2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roadview Heights, Ohio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www.ohio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俄亥俄卡特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俄亥俄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布罗德维尤海茨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ohio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15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KIRBY-SMITH MACHINERY (28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Oklahoma City</w:t>
              <w:br/>
              <w:t>www.kirby-smith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卡比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史密斯机械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俄克拉荷马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kirby-smith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93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WAGNER RENTS (29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Denver</w:t>
              <w:br/>
              <w:t>www.wagner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瓦格纳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丹佛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wagner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89.4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MQUIP CRANE CORP. (3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Trevose, Pa.</w:t>
              <w:br/>
              <w:t>www.amquip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AMQUIP 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起重机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宾夕法尼亚州 特里沃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mquip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78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60.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LOUISIANA RENTS (3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Reserve, La.</w:t>
              <w:br/>
              <w:t>www.louisianamachiner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路易斯安那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路易斯安那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Reserve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louisianamachiner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76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TITAN MACHINERY (36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West Fargo, N.D.</w:t>
              <w:br/>
              <w:t>www.titanmachiner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泰坦机械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150" w:after="225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北达科他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西法戈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tabs>
                <w:tab w:val="clear" w:pos="420"/>
                <w:tab w:val="left" w:pos="1350" w:leader="none"/>
              </w:tabs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titanmachiner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72.5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,90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IMS CRANE &amp; EQUIPMENT CO. (43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Tampa, Fla.</w:t>
              <w:br/>
              <w:t>www.simscran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西姆斯起重机设备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佛罗里达州 坦帕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imscran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72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MUSTANG RENTAL SERVICES (3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Houston</w:t>
              <w:br/>
              <w:t>www.mustang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野马租赁服务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休斯顿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mustang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71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MacALLISTER MACHINERY (33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Indianapolis</w:t>
              <w:br/>
              <w:t>www.macallister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马斯客机械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印第安纳波利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macallister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8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TEPHENSON'S RENTAL SERVICES (34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ississauga, Ontario</w:t>
              <w:br/>
              <w:t>www.stephensons.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斯蒂芬孙租赁服务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安大略省 密西索加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tephensons.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7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8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WORLDWIDE RENTAL SERVICES (38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Aurora, Colo.</w:t>
              <w:br/>
              <w:t>www.worldwidemachiner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全球租赁服务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科罗拉多州 奥罗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worldwidemachiner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7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FABICK RENTS (35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Fenton, Mo.</w:t>
              <w:br/>
              <w:t>www.fabick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FABICK 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密苏里州 芬顿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fabick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7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7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BLANCHARD RENTAL SERVICES (3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West Columbia, S.C.</w:t>
              <w:br/>
              <w:t>www.blanchardmachiner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布兰德租赁服务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南卡罗莱纳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哥伦比亚西部</w:t>
            </w:r>
          </w:p>
          <w:p>
            <w:pPr>
              <w:pStyle w:val="Normal"/>
              <w:widowControl/>
              <w:spacing w:lineRule="exact" w:line="240" w:before="150" w:after="225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lanchardmachiner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5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PETERSON TRACTOR (39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an Leandro, Calif.</w:t>
              <w:br/>
              <w:t>www.peterson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皮德森拖拉机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590" w:leader="none"/>
              </w:tabs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加利福尼亚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圣莱安德罗</w:t>
            </w:r>
          </w:p>
          <w:p>
            <w:pPr>
              <w:pStyle w:val="Normal"/>
              <w:widowControl/>
              <w:tabs>
                <w:tab w:val="clear" w:pos="420"/>
                <w:tab w:val="left" w:pos="1590" w:leader="none"/>
              </w:tabs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peterson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4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PUCKETT RENTS (42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Richland, Miss.</w:t>
              <w:br/>
              <w:t>www.puckettrent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怕科特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里奇兰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puckettrent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0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WESTERNONE RENTALS &amp; SALES (44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Vancouver, B.C.</w:t>
              <w:br/>
              <w:t>www.weq.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西部第一 租赁销售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温哥华，不列颠哥伦比亚省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weq.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9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7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IMPERIAL CRANE SERVICES (56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ridgeview, Ill.</w:t>
              <w:br/>
              <w:t>www.imperialcran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帝国起重机服务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伊利诺伊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布里奇维优 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imperialcran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8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EWITT RENTALS (41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t. Laurent, Quebec</w:t>
              <w:br/>
              <w:t>www.locationhewitt.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休伊特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魁北克 圣劳伦特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locationhewitt.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5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WAJAX CORP. (46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ississauga, Ontario</w:t>
              <w:br/>
              <w:t>www.wajax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华积集团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魁北克 密西索加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wajax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3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,45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1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NORTH CENTRAL RENTAL &amp; LEASING, a subsidiary of Butler Machinery Co. (36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Fargo, N.D.</w:t>
              <w:br/>
              <w:t>www.butler-machiner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 xml:space="preserve">北部中心出租和租赁 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巴特勒机械股份有限公司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的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北达科他州法戈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utler-machiner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DMAR SUPPLY CO. (49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Rochester, N.Y.</w:t>
              <w:br/>
              <w:t>www.admarsuppl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ADMAR 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供应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纽约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罗彻斯特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dmarsuppl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8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RT'S RENTAL EQUIPMENT (53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Newport, Ky.</w:t>
              <w:br/>
              <w:t>www.artsrental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艺术设备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纽波特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肯塔基州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rtsrental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0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LOCATION D'OUTILS SIMPLEX (4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ontreal</w:t>
              <w:br/>
              <w:t>www.simplex.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简单工具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蒙特利尔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implex.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MABEY INC. (-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Eldridge, Md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t>www.mabe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梅比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马里兰州 埃尔德里奇，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mabe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7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ESSEX CRANE RENTAL (45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uffalo Grove, Ill.</w:t>
              <w:br/>
              <w:t>www.essexcran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埃塞克斯起重机租赁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伊利诺伊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布法罗格罗夫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essexcran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9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0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FOLEY EQUIPMENT CO. (5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Wichita, Kan.</w:t>
              <w:br/>
              <w:t>www.foleyeq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福利设备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堪萨斯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威奇托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foleyeq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8.5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OLT OF CALIFORNIA (62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Pleasant Grove, Calif.</w:t>
              <w:br/>
              <w:t>www.holtca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加利佛尼亚霍尔特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加利福尼亚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普莱森特格罗夫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oltca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8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TAR RENTALS (51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eattle</w:t>
              <w:br/>
              <w:t>www.starrenta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明星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西雅图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tarrenta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7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KYWORKS (5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uffalo, N.Y.</w:t>
              <w:br/>
              <w:t>www.skyworksllc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思佳讯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(57)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纽约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布法罗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kyworksllc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7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DELTA RIGGING &amp; TOOLS (55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Pearland, Texas</w:t>
              <w:br/>
              <w:t>www.deltarigging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三角洲索具工具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德州 梨城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deltarigging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6.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80.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MILTON CATERPILLAR (52)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br/>
              <w:t>Milford, Mass.</w:t>
              <w:br/>
              <w:t>www.milton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弥尔顿卡特彼勒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马萨诸塞州 米尔福德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milton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5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AWTHORNE RENT-IT SERVICE (58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an Marcos, Calif.</w:t>
              <w:br/>
              <w:t>www.hawthorne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霍桑租赁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信息技术服务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加利福尼亚州 圣马科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awthorne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3.7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MS RENTS (54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ississauga, Ontario</w:t>
              <w:br/>
              <w:t>www.smsrent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SMS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安大略省 密西索加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msrent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2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LIFTING GEAR HIRE CORP. (64)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br/>
              <w:t>Bridgeview, Ill.</w:t>
              <w:br/>
              <w:t>www.lgh-usa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升降装置雇用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伊利诺伊州 布里奇维优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lgh-usa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1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BOTTOM LINE EQUIPMENT (-)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br/>
              <w:t>St. Rose, La.</w:t>
              <w:br/>
              <w:t>www.bottomline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底线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路易斯安那州 圣玫瑰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ottomline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YANCEY BROTHERS (59)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br/>
              <w:t>Austell, Ga.</w:t>
              <w:br/>
              <w:t>www.yanceybro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燕西兄弟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佐乔治亚州 奥斯特尔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yanceybro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1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CME LIFT CO. (6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esa, Ariz.</w:t>
              <w:br/>
              <w:t>www.acmelif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爱克母电梯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亚利桑那州 梅萨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cmelif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7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GREGORY POOLE EQUIPMENT CO. (6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Raleigh, N.C.</w:t>
              <w:br/>
              <w:t>www.gregorypool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格雷戈里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普尔设备有限公司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北卡罗来纳州罗利市</w:t>
            </w:r>
          </w:p>
          <w:p>
            <w:pPr>
              <w:pStyle w:val="Normal"/>
              <w:widowControl/>
              <w:spacing w:lineRule="exact" w:line="240" w:before="150" w:after="225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gregorypool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6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5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7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PATTEN INDUSTRIES (68)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br/>
              <w:t>Elmhurst, Ill.</w:t>
              <w:br/>
              <w:t>www.pattenindustrie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帕滕产业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伊利诺伊州 埃尔姆赫斯特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pattenindustrie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6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UGG &amp; HALL EQUIPMENT (65)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br/>
              <w:t>Little Rock, Ark.</w:t>
              <w:br/>
              <w:t>www.hugghall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哈格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霍尔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阿肯色州 小岩城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ugghall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5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7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ONNEN EQUIPMENT CO. (69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Commerce City, Colo.</w:t>
              <w:br/>
              <w:t>www.honnen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霍尼设备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科罗拉多州 科默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onnen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OUTHEASTERN EQUIPMENT (69)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br/>
              <w:t>Cambridge, Ohio</w:t>
              <w:br/>
              <w:t>www.southeasternequip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东南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俄亥俄州 剑桥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outheasternequip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4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3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IGH REACH CO. (-)</w:t>
            </w:r>
            <w:r>
              <w:rPr>
                <w:bCs/>
                <w:color w:val="3D3D3D"/>
                <w:kern w:val="0"/>
                <w:sz w:val="18"/>
                <w:szCs w:val="18"/>
              </w:rPr>
              <w:br/>
              <w:t>Sanford, Fla.</w:t>
              <w:br/>
              <w:t>www.hr2fl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达高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佛罗里达州 桑福德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r2fl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4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COWIN EQUIPMENT CO. (6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irmingham, Ala.</w:t>
              <w:br/>
              <w:t>www.cowin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考因设备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阿拉巴马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伯明翰</w:t>
            </w:r>
          </w:p>
          <w:p>
            <w:pPr>
              <w:pStyle w:val="Normal"/>
              <w:widowControl/>
              <w:spacing w:lineRule="exact" w:line="240" w:before="150" w:after="225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cowin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3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00.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THOMPSON PUMP (72)</w:t>
              <w:tab/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Port Orange, Fla.</w:t>
              <w:br/>
              <w:t>www.thompsonpump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 xml:space="preserve">汤普森泵业公司 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佛罗里达州 奥兰治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thompsonpump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0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TRONGCO EQUIPMENT (66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ississauga, Ontario</w:t>
              <w:br/>
              <w:t>www.strongco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STRONGCO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安大略省 密西索加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trongco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0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9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RENTAL ONE (74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Fort Worth, Texas</w:t>
              <w:br/>
              <w:t>www.rentalonestor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一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德州 沃斯堡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rentalonestor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0.0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4.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4-WAY EQUIPMENT RENTALS (9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Edmonton, Alberta</w:t>
              <w:br/>
              <w:t>www.4-wa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设备租赁方式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亚伯达省 埃德蒙顿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4-wa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9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4 RIVERS EQUIPMENT (79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Colorado Springs, Colo.</w:t>
              <w:br/>
              <w:t>www.4rivers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四河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科罗拉多州 科泉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4rivers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B&amp;G EQUIPMENT &amp; SUPPLY (8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irmingham, Ala.</w:t>
              <w:br/>
              <w:t>www.bgequipmentsuppl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B&amp;G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设备及供应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阿拉巴马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伯明翰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gequipmentsuppl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7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TEMP-AIR (73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urnsville, Minn.</w:t>
              <w:br/>
              <w:t>www.temp-air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TEMP-AIR (73)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苏明尼达州 伯恩斯维尔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temp-air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7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LEPPO GROUP (88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Tallmadge, Ohio</w:t>
              <w:br/>
              <w:t>www.leppo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莱波集团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俄亥俄州 塔尔米奇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leppo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5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BERRY COMPANIES (83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Wichita, Kan.</w:t>
              <w:br/>
              <w:t>www.berrycompaniesinc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贝瑞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堪萨斯州 威奇托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errycompaniesinc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1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b/>
                <w:color w:val="3D3D3D"/>
                <w:kern w:val="0"/>
                <w:sz w:val="18"/>
                <w:szCs w:val="18"/>
              </w:rPr>
              <w:t>ILLINOIS TRUCK &amp; EQUIPMENT (85)</w:t>
              <w:br/>
            </w:r>
            <w:r>
              <w:rPr>
                <w:color w:val="3D3D3D"/>
                <w:kern w:val="0"/>
                <w:sz w:val="18"/>
                <w:szCs w:val="18"/>
              </w:rPr>
              <w:t>Morris, Ill.</w:t>
              <w:br/>
              <w:t>www.iltruck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伊利诺伊州卡车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伊利诺伊州 莫里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iltruck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5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5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ERIAL ACCESS EQUIPMENT (71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aton Rouge, La.</w:t>
              <w:br/>
              <w:t>www.aae-la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空中通讯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路易斯安那州 巴吞鲁日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ae-la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5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3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TOWERS MACHINERY (82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Knoxville, Tenn.</w:t>
              <w:br/>
              <w:t>www.stowersca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斯托尔斯机械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田纳西州 诺克斯维尔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stowersca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4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ECCO EQUIPMENT CORP. (73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anta Ana, Calif.</w:t>
              <w:br/>
              <w:t>www.ecco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ECCO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设备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加州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圣塔安那市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ecco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4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PIDER, DIV. OF SAFEWORKS (81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Tukwila, Wash.</w:t>
              <w:br/>
              <w:t>www.spiderstaging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SPIDER, DIV. OF SAFEWORKS 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华盛顿州 塔奇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bCs/>
                <w:color w:val="3D3D3D"/>
                <w:kern w:val="0"/>
                <w:sz w:val="18"/>
                <w:szCs w:val="18"/>
              </w:rPr>
              <w:t>www.spiderstaging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4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CLAIREMONT EQUIPMENT (78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an Diego</w:t>
              <w:br/>
              <w:t>www.clairemont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克莱蒙特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圣地亚哥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clairemont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3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7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NDERSON EQUIPMENT CO. (76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ridgeville, Pa.</w:t>
              <w:br/>
              <w:t>www.andersonequip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安德森设备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宾夕法尼亚州 布里奇维尔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ndersonequip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3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F&amp;M MAFCO (8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Cincinnati</w:t>
              <w:br/>
              <w:t>www.fmmafco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F&amp;M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麦福生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辛辛那提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bCs/>
                <w:color w:val="3D3D3D"/>
                <w:kern w:val="0"/>
                <w:sz w:val="18"/>
                <w:szCs w:val="18"/>
              </w:rPr>
              <w:t>www.fmmafco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2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9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CISCO EQUIPMENT (7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Odessa, Texas</w:t>
              <w:br/>
              <w:t>www.cisco-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思科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德州 敖德萨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cisco-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6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DIAMOND RENTAL (84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alt Lake City</w:t>
              <w:br/>
              <w:t>www.diamondrental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钻石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盐湖城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diamondrental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BLE EQUIPMENT RENTAL (86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Deer Park, N.Y.</w:t>
              <w:br/>
              <w:t>www.able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埃布尔设备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纽约州迪尔派克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ble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COOPER EQUIPMENT RENTALS (106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Toronto</w:t>
              <w:br/>
              <w:t>www.cooperequipment.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库珀设备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多伦多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cooperequipment.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9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7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ROLAND MACHINERY (92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pringfield, Ill.</w:t>
              <w:br/>
              <w:t>www.rolandmachinery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罗兰机械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伊利诺伊州斯普森菲尔德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rolandmachinery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9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00.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PDQ RENTALS (91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anta Fe Springs, Calif.</w:t>
              <w:br/>
              <w:t>www.pdqrenta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PDQ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加州圣菲斯普林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pdqrenta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7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MES TAPING TOOLS (94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Fred Daniels III</w:t>
              <w:br/>
              <w:t>www.amestoo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艾姆斯录制工具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伊利诺伊州 弗雷德丹尼尔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mestoo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6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1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CLOVERDALE EQUIPMENT CO. (92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Oak Park, Mich.</w:t>
              <w:br/>
              <w:t>www.cloverdale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代尔设备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密歇根州 奥克帕克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cloverdale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JPS EQUIPMENT RENTAL LLC (-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onroe, La.</w:t>
              <w:br/>
              <w:t>www.jpsequip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JPS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设备租赁有限责任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路易斯安那州 门罗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jpsequip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5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CHAMPION RENTALS (10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Houston</w:t>
              <w:br/>
              <w:t>www.champrenta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冠军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休斯顿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champrenta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5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NOBLE IRON (-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Houston</w:t>
              <w:br/>
              <w:t>www.nobleiron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诺布尔艾恩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休斯顿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nobleiron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5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2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HERC-U-LIFT (9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Maple Plains, Minn.</w:t>
              <w:br/>
              <w:t>www.herculif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赫尔克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-U-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起重机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明尼苏达州 平原枫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erculif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COASTLINE EQUIPMENT (101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Long Beach, Calif.</w:t>
              <w:br/>
              <w:t>www.coastline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海岸线设备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加州 长滩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coastline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3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7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NELSON EQUIPMENT LTD. (109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aytown, Texas</w:t>
              <w:br/>
              <w:t>www.nelsonconstructioneq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纳尔逊设备有限公司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德州 贝城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nelsonconstructioneq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3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ILLINI HI-REACH (99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Lemont, Ill.</w:t>
              <w:br/>
              <w:t>www.hi-reach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/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ILLINI HI-REACH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伊利诺伊州 莱蒙特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hi-reach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2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5.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LALONDE EQUIPMENT RENTALS (103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ignal Hill, Calif.</w:t>
              <w:br/>
              <w:t>www.rjlalonde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拉隆达设备租赁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加州 锡格纳尔山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rjlalonde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1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BIRCH EQUIPMENT RENTALS &amp; SALES (98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Bellingham, Wash.</w:t>
              <w:br/>
              <w:t>www.birch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伯奇设备租赁销售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华盛顿州 贝灵瀚姆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birch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2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LL ACCESS RENTALS (104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pring Valley, Calif.</w:t>
              <w:br/>
              <w:t>www.allaccessrental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所有通讯出租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加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斯普林瓦利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llaccessrental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1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TIME SAVERS (105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Carol Stream, Ill.</w:t>
              <w:br/>
              <w:t>www.timesaverslifts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时间节约者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伊利诺伊州 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卡罗尔斯特里姆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timesaverslifts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1.5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/>
            </w:pPr>
            <w:r>
              <w:rPr>
                <w:color w:val="3D3D3D"/>
                <w:kern w:val="0"/>
                <w:sz w:val="18"/>
                <w:szCs w:val="18"/>
              </w:rPr>
              <w:t>n/</w:t>
            </w:r>
            <w:r>
              <w:rPr>
                <w:color w:val="3D3D3D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CCES LOCATION D'EQUIPEMENT (107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te-Julie, Quebec, Canada</w:t>
              <w:br/>
              <w:t>www.acceslocation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通讯设备出租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魁北克 圣朱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cceslocation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0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LUBY EQUIPMENT SERVICES (110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Fenton, Mo.</w:t>
              <w:br/>
              <w:t>www.lubyequipment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露比设备服务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密苏里州 芬顿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lubyequipment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1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4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kern w:val="0"/>
                <w:sz w:val="16"/>
                <w:szCs w:val="16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b/>
                <w:bCs/>
                <w:color w:val="3D3D3D"/>
                <w:kern w:val="0"/>
                <w:sz w:val="18"/>
                <w:szCs w:val="18"/>
              </w:rPr>
              <w:t>A TOOL SHED (108)</w:t>
              <w:br/>
            </w:r>
            <w:r>
              <w:rPr>
                <w:bCs/>
                <w:color w:val="3D3D3D"/>
                <w:kern w:val="0"/>
                <w:sz w:val="18"/>
                <w:szCs w:val="18"/>
              </w:rPr>
              <w:t>Santa Cruz, Calif.</w:t>
              <w:br/>
              <w:t>www.atoolshed.c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b/>
                <w:b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工具屋（</w:t>
            </w:r>
            <w:r>
              <w:rPr>
                <w:rFonts w:cs="宋体;SimSun" w:ascii="宋体;SimSun" w:hAnsi="宋体;SimSun"/>
                <w:b/>
                <w:color w:val="3D3D3D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加州 圣克鲁斯</w:t>
            </w:r>
          </w:p>
          <w:p>
            <w:pPr>
              <w:pStyle w:val="Normal"/>
              <w:widowControl/>
              <w:spacing w:lineRule="exact" w:line="240" w:before="150" w:after="22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ww.atoolshed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$9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未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ichmediametanickname3">
    <w:name w:val="rich_media_meta_nickname3"/>
    <w:basedOn w:val="Style13"/>
    <w:qFormat/>
    <w:rPr/>
  </w:style>
  <w:style w:type="character" w:styleId="Richmediametanickname2">
    <w:name w:val="rich_media_meta_nickname2"/>
    <w:basedOn w:val="Style13"/>
    <w:qFormat/>
    <w:rPr>
      <w:vanish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Richmediametanickname4">
    <w:name w:val="rich_media_meta_nickname4"/>
    <w:basedOn w:val="Style13"/>
    <w:qFormat/>
    <w:rPr>
      <w:vanish/>
    </w:rPr>
  </w:style>
  <w:style w:type="character" w:styleId="Richmediametanickname5">
    <w:name w:val="rich_media_meta_nicknam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rmag.com/search/results/United Rentals?intlink=aut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1:00Z</dcterms:created>
  <dc:creator>Administrator</dc:creator>
  <dc:description/>
  <cp:keywords/>
  <dc:language>en-US</dc:language>
  <cp:lastModifiedBy>User</cp:lastModifiedBy>
  <dcterms:modified xsi:type="dcterms:W3CDTF">2015-06-17T03:42:00Z</dcterms:modified>
  <cp:revision>2</cp:revision>
  <dc:subject/>
  <dc:title>2014年北美地区110家顶尖设备租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