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与多元化资金筹措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国务院办公厅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发布《国务院办公厅关于加快融资租赁业发展的指导意见》其中第（六）条明确提出支持融资租赁创新发展，推动创新经营模式。支持融资租赁公司与互联网融合发展，加强与银行、保险、信托、基金等金融机构合作，同时多渠道拓展融资空间，实现规模化经营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据有关机构估计，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398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底增长</w:t>
      </w:r>
      <w:r>
        <w:rPr>
          <w:sz w:val="27"/>
          <w:szCs w:val="27"/>
        </w:rPr>
        <w:t>24.4%</w:t>
      </w:r>
      <w:r>
        <w:rPr>
          <w:sz w:val="27"/>
          <w:szCs w:val="27"/>
        </w:rPr>
        <w:t>。如此庞大的租赁资产，租赁公司应深耕细作、苦练内功，不断提升自己的专业化能力，特别是资产经营和资产管理能力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同时融资渠道狭隘、融资方式单一是融资租赁公司发展的最大障碍，制约了融资租赁公司的进一步发展。融资租赁公司的主要业务自始至终由资金主导，从资金的筹措到资金的运用，直至租金的回收。资金是融资租赁公司生存和发展的决定因素和必要条件，其筹措资金能力的大小和资金管理水平的高低，直接关系到融资租赁公司的发展命运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为此融资租赁名家讲堂推出《融资租赁资产管理与多元化资金筹措实务操作高级培训班》，课程采用培训加研讨的方式，帮助广大融资租赁企业提高资产管理与处置水平，提高资金的筹措和运用水平。</w:t>
      </w:r>
    </w:p>
    <w:p>
      <w:pPr>
        <w:pStyle w:val="Normal"/>
        <w:spacing w:lineRule="exact" w:line="420"/>
        <w:ind w:firstLine="529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闸北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商业保理公司、基金公司、证券公司、投资公司、担保公司、融资（金融）租赁公司筹备组及对租赁行业感兴趣的其它公司及个人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融资租赁物权保护的体系建设</w:t>
      </w:r>
    </w:p>
    <w:p>
      <w:pPr>
        <w:pStyle w:val="Normal"/>
        <w:spacing w:lineRule="exact" w:line="46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物选择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租赁物交接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租赁物（救济）公示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业务债权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所应发挥的多重功能（债权管理与融资租赁公司经营质量）；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</w:t>
      </w:r>
      <w:r>
        <w:rPr>
          <w:spacing w:val="-20"/>
          <w:kern w:val="0"/>
          <w:sz w:val="27"/>
          <w:szCs w:val="27"/>
          <w:lang w:val="zh-CN"/>
        </w:rPr>
        <w:t>债权管理的内容层次：正常债权管理、逾期债权管理、出险资产处置；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（三）债权管理实战套路与技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的“内力”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企业风险分析能力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客户驾驭能力（沟通与影响）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逾期租金催收的“心法”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债权管理的“拳法”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逾期债权管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出险资产处置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四）银行与融资租赁公司合作模式探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信贷合作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同业借款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应收租金回购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内保外贷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跨境贷款及境外资金操作模式及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信托与融资租赁公司合作模式及案例分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六）融资租赁资产证券化融资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资产证券化对融资租赁行业盘活资产和资金的重要意义</w:t>
      </w:r>
    </w:p>
    <w:p>
      <w:pPr>
        <w:pStyle w:val="Normal"/>
        <w:spacing w:lineRule="exact" w:line="300"/>
        <w:textAlignment w:val="baseline"/>
        <w:rPr>
          <w:spacing w:val="-20"/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</w:t>
      </w:r>
      <w:r>
        <w:rPr>
          <w:spacing w:val="-20"/>
          <w:kern w:val="0"/>
          <w:sz w:val="27"/>
          <w:szCs w:val="27"/>
          <w:lang w:val="zh-CN"/>
        </w:rPr>
        <w:t>资产证券化的操作思路、流程、时间及结构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资产证券化业务中的风控、财税及法律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资产证券化实践案例精讲（金融租赁公司</w:t>
      </w:r>
      <w:r>
        <w:rPr>
          <w:kern w:val="0"/>
          <w:sz w:val="27"/>
          <w:szCs w:val="27"/>
          <w:lang w:val="zh-CN"/>
        </w:rPr>
        <w:t>+</w:t>
      </w:r>
      <w:r>
        <w:rPr>
          <w:kern w:val="0"/>
          <w:sz w:val="27"/>
          <w:szCs w:val="27"/>
          <w:lang w:val="zh-CN"/>
        </w:rPr>
        <w:t>融资租赁公司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某某融资租赁公司领导分享租赁资产证券化实践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公司新三板上市介绍及案例精讲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新三板发展现状简介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公司在新三板挂牌的好处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公司新三板挂牌需要满足的条件及挂牌流程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已在新三板上市的融资租赁公司案例分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八）融资租赁公司与保险公司合作模式探讨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“互联网</w:t>
      </w:r>
      <w:r>
        <w:rPr>
          <w:b/>
          <w:kern w:val="0"/>
          <w:sz w:val="27"/>
          <w:szCs w:val="27"/>
          <w:lang w:val="zh-CN"/>
        </w:rPr>
        <w:t>+</w:t>
      </w:r>
      <w:r>
        <w:rPr>
          <w:b/>
          <w:kern w:val="0"/>
          <w:sz w:val="27"/>
          <w:szCs w:val="27"/>
          <w:lang w:val="zh-CN"/>
        </w:rPr>
        <w:t>融资租赁”合作模式及实践案例介绍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交易平台合作模式介绍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金流转方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实践案例介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375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</w:t>
      </w:r>
      <w:r>
        <w:rPr>
          <w:b/>
          <w:kern w:val="0"/>
          <w:sz w:val="27"/>
          <w:szCs w:val="27"/>
          <w:lang w:val="zh-CN"/>
        </w:rPr>
        <w:t>二○一五年十一月二十四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pacing w:val="-2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融资租赁资产管理与多元化资金筹措实务操作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pacing w:val="-2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高级培训班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52:00Z</dcterms:created>
  <dc:creator>融资租赁名家讲堂</dc:creator>
  <dc:description/>
  <cp:keywords/>
  <dc:language>en-US</dc:language>
  <cp:lastModifiedBy>User</cp:lastModifiedBy>
  <dcterms:modified xsi:type="dcterms:W3CDTF">2015-11-24T03:05:00Z</dcterms:modified>
  <cp:revision>20</cp:revision>
  <dc:subject/>
  <dc:title/>
</cp:coreProperties>
</file>