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模式创新与风险控制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加强模式创新，提高风险控制水平，加强行业内交流，融资租赁名家讲堂特推出《汽车融资租赁业务操作流程、模式创新与风险控制专题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闸北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、存在的问题及发展前景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汽车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传统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境外融资模式和结构性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用车融资租赁剖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用车行业政策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用车融资租赁的需求及市场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用车融资租赁的业务渠道、拓展方式及合作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用车融资租赁的业务模式及产品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不同客户（物流公司、公交集团、经销商、个人等）的风控措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六年七月十八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模式创新与风险控制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3:00Z</dcterms:created>
  <dc:creator>融资租赁名家讲堂</dc:creator>
  <dc:description/>
  <cp:keywords/>
  <dc:language>en-US</dc:language>
  <cp:lastModifiedBy>User</cp:lastModifiedBy>
  <dcterms:modified xsi:type="dcterms:W3CDTF">2016-07-26T09:10:00Z</dcterms:modified>
  <cp:revision>23</cp:revision>
  <dc:subject/>
  <dc:title>8月25-27上海汽车融资租赁会议文件</dc:title>
</cp:coreProperties>
</file>